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109.202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ZŁOTÓW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z dnia 28 października 2021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prawie wprowadzenia zmian do planu finansowego zadań z zakresu administracji </w:t>
        <w:br/>
        <w:t>rządowej i innych zadań zleconych gminie ustawami na 2021 r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 podstawie art. 249 ust 2 ustawy z dnia 27 sierpnia 2009 r. o finansach publicznych </w:t>
        <w:br/>
        <w:t xml:space="preserve">(t.j. Dz. U. 2021, poz. 305 z późn. zm.) zarządza się, co następuje: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§ 1.</w:t>
      </w:r>
      <w:r>
        <w:rPr>
          <w:sz w:val="22"/>
          <w:szCs w:val="22"/>
        </w:rPr>
        <w:t xml:space="preserve"> W zarządzeniu Nr 139.2020 Wójta Gminy Złotów z dnia 29 grudnia 2020 r. w sprawie planu finansowego zadań z zakresu administracji rządowej i innych zadań zleconych gminie ustawami na 2021 rok, zmienionym zarządzeniem nr 9.2021 z dnia 28 stycznia 2021 r., nr 22.2021 z dnia </w:t>
        <w:br/>
        <w:t xml:space="preserve">26 lutego 2021 r., nr 33.2021 z dnia 25 marca 2021 r., nr 50.2021 z dnia 29 kwietnia 2021 r., </w:t>
        <w:br/>
        <w:t xml:space="preserve">nr 59.2021 z dnia 27 maja 2021 r., nr 64.2021 z dnia 8 czerwca 2021 r., nr 75.2021 </w:t>
        <w:br/>
        <w:t>z dnia 5 sierpnia 2021 r., nr 84.2021 z dnia 26 sierpnia 2021 r., nr 97.2021 z dnia 28 września 2021 r., nr 102.2021 z dnia 15 października 2021 r. wprowadza się zmiany zgodnie z załącznikiem nr 1 i 2</w:t>
        <w:br/>
        <w:t>do zarzą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 xml:space="preserve"> § 2.</w:t>
      </w:r>
      <w:r>
        <w:rPr>
          <w:sz w:val="22"/>
          <w:szCs w:val="22"/>
        </w:rPr>
        <w:t xml:space="preserve"> Zarządzenie wchodzi w życie z dniem podpis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9270</wp:posOffset>
                </wp:positionH>
                <wp:positionV relativeFrom="paragraph">
                  <wp:posOffset>-158115</wp:posOffset>
                </wp:positionV>
                <wp:extent cx="294195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Załącznik nr 1 do zarządzenia nr 109.2021 </w:t>
                              <w:br/>
                              <w:t>Wójta Gminy Złotów z dnia 28 października 2021 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65pt;height:37.45pt;mso-wrap-distance-left:9.05pt;mso-wrap-distance-right:9.05pt;mso-wrap-distance-top:0pt;mso-wrap-distance-bottom:0pt;margin-top:-12.45pt;mso-position-vertical-relative:text;margin-left:240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Załącznik nr 1 do zarządzenia nr 109.2021 </w:t>
                        <w:br/>
                        <w:t>Wójta Gminy Złotów z dnia 28 października 2021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/>
      </w:pPr>
      <w:r>
        <w:rPr>
          <w:b/>
        </w:rPr>
        <w:t>Plan finansowy zadań z zakresu administracji rządowej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>i innych zadań zleconych gminie ustawami na 2021 rok – po zmianach.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>Dysponent budżetu - Wojewoda Wielkopolski</w:t>
      </w:r>
    </w:p>
    <w:p>
      <w:pPr>
        <w:pStyle w:val="Normal"/>
        <w:ind w:left="539" w:hanging="53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1000"/>
        <w:gridCol w:w="600"/>
        <w:gridCol w:w="1500"/>
        <w:gridCol w:w="1700"/>
        <w:gridCol w:w="1400"/>
        <w:gridCol w:w="1880"/>
      </w:tblGrid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wydatków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any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po zmianach:</w:t>
            </w:r>
          </w:p>
        </w:tc>
      </w:tr>
      <w:tr>
        <w:trPr>
          <w:trHeight w:val="19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3 874,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164,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3 709,8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3 874,19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3 874,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164,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3 709,8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3 874,19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3 874,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5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9,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04,4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3,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8,5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1,96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7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5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3,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4,58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8,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4,2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83,13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 514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 264,5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4 778,62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60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52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76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605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60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52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76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605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0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7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92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66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8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99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197,7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197,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197,76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5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197,7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197,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197,76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197,7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84,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84,85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1,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1,84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01,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01,07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5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5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5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5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7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57 530,7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78 803,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9 3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58 103,76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38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9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38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38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2 91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45 916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2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25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5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58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5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6,00</w:t>
            </w:r>
          </w:p>
        </w:tc>
      </w:tr>
      <w:tr>
        <w:trPr>
          <w:trHeight w:val="1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51 45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18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3 45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51 45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1 45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5 53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 45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3 983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4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4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47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471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9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1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6,00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7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76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7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76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76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85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5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85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85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850,00</w:t>
            </w:r>
          </w:p>
        </w:tc>
      </w:tr>
      <w:tr>
        <w:trPr>
          <w:trHeight w:val="300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503 930,7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31 594,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2 335,8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503 930,71</w:t>
            </w:r>
          </w:p>
        </w:tc>
      </w:tr>
    </w:tbl>
    <w:p>
      <w:pPr>
        <w:pStyle w:val="Normal"/>
        <w:ind w:left="539" w:hanging="53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39" w:hanging="53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39" w:hanging="53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39" w:hanging="53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1670</wp:posOffset>
                </wp:positionH>
                <wp:positionV relativeFrom="paragraph">
                  <wp:posOffset>-5715</wp:posOffset>
                </wp:positionV>
                <wp:extent cx="2941955" cy="475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Załącznik nr 2 do zarządzenia nr 109.2021 </w:t>
                              <w:br/>
                              <w:t>Wójta Gminy Złotów z dnia 28 października 2021 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65pt;height:37.45pt;mso-wrap-distance-left:9.05pt;mso-wrap-distance-right:9.05pt;mso-wrap-distance-top:0pt;mso-wrap-distance-bottom:0pt;margin-top:-0.45pt;mso-position-vertical-relative:text;margin-left:252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Załącznik nr 2 do zarządzenia nr 109.2021 </w:t>
                        <w:br/>
                        <w:t>Wójta Gminy Złotów z dnia 28 października 2021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3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904"/>
        <w:gridCol w:w="540"/>
        <w:gridCol w:w="1154"/>
        <w:gridCol w:w="1586"/>
        <w:gridCol w:w="1154"/>
        <w:gridCol w:w="1446"/>
      </w:tblGrid>
      <w:tr>
        <w:trPr>
          <w:trHeight w:val="1185" w:hRule="atLeast"/>
        </w:trPr>
        <w:tc>
          <w:tcPr>
            <w:tcW w:w="736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n finansowy zadań z zakresu administracji rządowej </w:t>
              <w:br/>
              <w:t xml:space="preserve">i innych zadań zleconych gminie ustawami na rok 2021. </w:t>
              <w:br/>
              <w:t>Dysponent budżetu - Prezes Głównego Urzędu Statystycznego.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wydatków</w:t>
              <w:br/>
              <w:t>przed zmianami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any: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lan wydatków </w:t>
              <w:br/>
              <w:t>po zmianach</w:t>
            </w:r>
          </w:p>
        </w:tc>
      </w:tr>
      <w:tr>
        <w:trPr>
          <w:trHeight w:val="5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959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59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959,00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959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59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959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59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94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94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0</w:t>
            </w:r>
          </w:p>
        </w:tc>
      </w:tr>
      <w:tr>
        <w:trPr>
          <w:trHeight w:val="315" w:hRule="atLeast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: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959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59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959,00</w:t>
            </w:r>
          </w:p>
        </w:tc>
      </w:tr>
    </w:tbl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>do zarządzenia Nr 109.2021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 xml:space="preserve">Wójta Gminy Złotów </w:t>
      </w:r>
    </w:p>
    <w:p>
      <w:pPr>
        <w:pStyle w:val="Normal"/>
        <w:ind w:left="539" w:hanging="539"/>
        <w:jc w:val="center"/>
        <w:rPr/>
      </w:pPr>
      <w:r>
        <w:rPr>
          <w:b/>
        </w:rPr>
        <w:t>z dnia 28 października 2021 r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color w:val="000000"/>
          <w:lang w:eastAsia="en-US"/>
        </w:rPr>
        <w:t>w sprawie wprowadzenia zmian do planu finansowego zadań z zakresu administracji rządowej i innych zadań zleconych gminie ustawami na 2021 rok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Zmiany wprowadzono zgodnie z uchwałą nr XXXVII.301.2021 Rady Gminy Złotów </w:t>
        <w:br/>
        <w:t xml:space="preserve">z dnia 28 października 2021 r. w sprawie wprowadzenia zmian do uchwały budżetowej na 2021 rok. </w:t>
      </w:r>
    </w:p>
    <w:p>
      <w:pPr>
        <w:pStyle w:val="Normal"/>
        <w:ind w:firstLine="539"/>
        <w:jc w:val="both"/>
        <w:rPr>
          <w:sz w:val="22"/>
          <w:szCs w:val="32"/>
          <w:lang w:eastAsia="en-US"/>
        </w:rPr>
      </w:pPr>
      <w:r>
        <w:rPr>
          <w:sz w:val="22"/>
          <w:szCs w:val="32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3:34:00Z</dcterms:created>
  <dc:creator>Standard</dc:creator>
  <dc:description/>
  <cp:keywords/>
  <dc:language>en-US</dc:language>
  <cp:lastModifiedBy>Magdalena Borsich</cp:lastModifiedBy>
  <cp:lastPrinted>2021-10-19T12:19:00Z</cp:lastPrinted>
  <dcterms:modified xsi:type="dcterms:W3CDTF">2021-11-03T13:34:00Z</dcterms:modified>
  <cp:revision>2</cp:revision>
  <dc:subject/>
  <dc:title>ZARZĄDZENIE Nr 7/07</dc:title>
</cp:coreProperties>
</file>